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8     ELEWY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08     ELEWY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VALEUR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NIPPON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SCHERIF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AVAN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NIKYTA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RICHEBOURG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GIROUETT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USHIBA DE KERGANE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CAMPO FLAMINGO Z (BE)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CHELLANO Z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TALOND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DOLIE DE LA FOS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HERM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VALEUR D'ELL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USHIBA DE KERGANE </w:t>
            </w:r>
            <w:r>
              <w:rPr>
                <w:rFonts w:cs="Verdana" w:ascii="Verdana" w:hAnsi="Verdana"/>
                <w:b w:val="false"/>
                <w:sz w:val="17"/>
              </w:rPr>
              <w:t>(sfb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SSANG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OK DU ROZEL (sfa) 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EWY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IDEOS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QLASSIC BOIS MARGOT (sfb) </w:t>
            </w:r>
            <w:bookmarkStart w:id="40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DWAY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GOLD DE BECOURT (sfa) </w:t>
            </w:r>
            <w:bookmarkStart w:id="4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8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E.A.R.L. MOREL EAR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DOLIE DE LA FOS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BO DE LA FOSSE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50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LIBRI DE LA FOSSE </w:t>
            </w:r>
            <w:r>
              <w:rPr>
                <w:rFonts w:cs="Verdana" w:ascii="Verdana" w:hAnsi="Verdana"/>
                <w:sz w:val="12"/>
              </w:rPr>
              <w:t xml:space="preserve">m., (sfa) alezan, par BRANDY DE LA COUR (sfa) </w:t>
            </w:r>
            <w:bookmarkStart w:id="51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RVIK DE LA FOSSE </w:t>
            </w:r>
            <w:r>
              <w:rPr>
                <w:rFonts w:cs="Verdana" w:ascii="Verdana" w:hAnsi="Verdana"/>
                <w:sz w:val="12"/>
              </w:rPr>
              <w:t xml:space="preserve">m., (sfa) bai, par CUMANO (DE) (holst) </w:t>
            </w:r>
            <w:bookmarkStart w:id="52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UNE DE KERGANE </w:t>
            </w:r>
            <w:r>
              <w:rPr>
                <w:rFonts w:cs="Verdana" w:ascii="Verdana" w:hAnsi="Verdana"/>
                <w:sz w:val="12"/>
              </w:rPr>
              <w:t xml:space="preserve">f., (sfa) bai, par GIPSY DE ST MARTIN (sfa) </w:t>
            </w:r>
            <w:bookmarkStart w:id="53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MILA DE KERGAN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MBELLA DU SEREIN </w:t>
            </w:r>
            <w:r>
              <w:rPr>
                <w:rFonts w:cs="Verdana" w:ascii="Verdana" w:hAnsi="Verdana"/>
                <w:sz w:val="12"/>
              </w:rPr>
              <w:t xml:space="preserve">f., bai f., par URANO DE CARTIGNY (sfa) 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OU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AN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57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E KERGANE </w:t>
            </w:r>
            <w:r>
              <w:rPr>
                <w:rFonts w:cs="Verdana" w:ascii="Verdana" w:hAnsi="Verdana"/>
                <w:sz w:val="12"/>
              </w:rPr>
              <w:t xml:space="preserve">m., (sfb) al bru, par CAMPO FLAMINGO Z (BE) (z) </w:t>
            </w:r>
            <w:bookmarkStart w:id="58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FRAN DE KERGANE </w:t>
            </w:r>
            <w:r>
              <w:rPr>
                <w:rFonts w:cs="Verdana" w:ascii="Verdana" w:hAnsi="Verdana"/>
                <w:sz w:val="12"/>
              </w:rPr>
              <w:t xml:space="preserve">h., (sfa) bai, par MY BOY DE ST AUBERT (sfa) </w:t>
            </w:r>
            <w:bookmarkStart w:id="59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E KERGANE </w:t>
            </w:r>
            <w:r>
              <w:rPr>
                <w:rFonts w:cs="Verdana" w:ascii="Verdana" w:hAnsi="Verdana"/>
                <w:sz w:val="12"/>
              </w:rPr>
              <w:t xml:space="preserve">m., (sfb) alezan, par CAMPO FLAMINGO Z (BE) (z) </w:t>
            </w:r>
            <w:bookmarkStart w:id="6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HIB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1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MENN DE KERGANE </w:t>
            </w:r>
            <w:r>
              <w:rPr>
                <w:rFonts w:cs="Verdana" w:ascii="Verdana" w:hAnsi="Verdana"/>
                <w:sz w:val="12"/>
              </w:rPr>
              <w:t xml:space="preserve">h., alezan, par GOLD DE BECOURT (sfa) </w:t>
            </w:r>
            <w:bookmarkStart w:id="62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N DE KERGANE </w:t>
            </w:r>
            <w:r>
              <w:rPr>
                <w:rFonts w:cs="Verdana" w:ascii="Verdana" w:hAnsi="Verdana"/>
                <w:sz w:val="12"/>
              </w:rPr>
              <w:t xml:space="preserve">m., alezan, par AMADEHUS (DE) (holst) </w:t>
            </w:r>
            <w:bookmarkStart w:id="63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LBADD DE KERGANE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64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NNJI DE KERGANE </w:t>
            </w:r>
            <w:r>
              <w:rPr>
                <w:rFonts w:cs="Verdana" w:ascii="Verdana" w:hAnsi="Verdana"/>
                <w:sz w:val="12"/>
              </w:rPr>
              <w:t xml:space="preserve">m., alezan, par GOLD DE BECOURT (sfa) </w:t>
            </w:r>
            <w:bookmarkStart w:id="65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  <w:r>
              <w:rPr>
                <w:rFonts w:cs="Verdana" w:ascii="Verdana" w:hAnsi="Verdana"/>
              </w:rPr>
              <w:t xml:space="preserve">, Naisseur : M. ARSENE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HERMI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AS DE LA FOSSE </w:t>
            </w:r>
            <w:r>
              <w:rPr>
                <w:rFonts w:cs="Verdana" w:ascii="Verdana" w:hAnsi="Verdana"/>
                <w:sz w:val="12"/>
              </w:rPr>
              <w:t xml:space="preserve">m., (sfa) alezan, par BAS BLANC (sfa) </w:t>
            </w:r>
            <w:bookmarkStart w:id="7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N DE LA FOSSE </w:t>
            </w:r>
            <w:r>
              <w:rPr>
                <w:rFonts w:cs="Verdana" w:ascii="Verdana" w:hAnsi="Verdana"/>
                <w:sz w:val="12"/>
              </w:rPr>
              <w:t xml:space="preserve">h., (sfa) bai, par FLAMBARD II (aa) </w:t>
            </w:r>
            <w:bookmarkStart w:id="7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UF DE LA FOSSE </w:t>
            </w:r>
            <w:r>
              <w:rPr>
                <w:rFonts w:cs="Verdana" w:ascii="Verdana" w:hAnsi="Verdana"/>
                <w:sz w:val="12"/>
              </w:rPr>
              <w:t xml:space="preserve">m., (sfa) alezan, par FLAMBARD II (aa) </w:t>
            </w:r>
            <w:bookmarkStart w:id="7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PHEE DE LA FOSSE </w:t>
            </w:r>
            <w:r>
              <w:rPr>
                <w:rFonts w:cs="Verdana" w:ascii="Verdana" w:hAnsi="Verdana"/>
                <w:sz w:val="12"/>
              </w:rPr>
              <w:t xml:space="preserve">f., (sfa) alezan, par IVEDAY </w:t>
            </w:r>
            <w:bookmarkStart w:id="7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 DE LA FOSSE </w:t>
            </w:r>
            <w:r>
              <w:rPr>
                <w:rFonts w:cs="Verdana" w:ascii="Verdana" w:hAnsi="Verdana"/>
                <w:sz w:val="12"/>
              </w:rPr>
              <w:t xml:space="preserve">h., (sfa) alezan, par IVEDAY </w:t>
            </w:r>
            <w:bookmarkStart w:id="7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EO DE LA FOSSE </w:t>
            </w:r>
            <w:r>
              <w:rPr>
                <w:rFonts w:cs="Verdana" w:ascii="Verdana" w:hAnsi="Verdana"/>
                <w:sz w:val="12"/>
              </w:rPr>
              <w:t xml:space="preserve">h., (sfa) alezan, par STARTER (sfa) </w:t>
            </w:r>
            <w:bookmarkStart w:id="7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ZY DE LA FOSSE </w:t>
            </w:r>
            <w:r>
              <w:rPr>
                <w:rFonts w:cs="Verdana" w:ascii="Verdana" w:hAnsi="Verdana"/>
                <w:sz w:val="12"/>
              </w:rPr>
              <w:t xml:space="preserve">f., (sfa) bai, par IVEDAY </w:t>
            </w:r>
            <w:bookmarkStart w:id="8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DR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RBY DE LA FOSSE </w:t>
            </w:r>
            <w:r>
              <w:rPr>
                <w:rFonts w:cs="Verdana" w:ascii="Verdana" w:hAnsi="Verdana"/>
                <w:sz w:val="12"/>
              </w:rPr>
              <w:t xml:space="preserve">h., (sfa) bai, par PAPYRUS DE CHIVRE (sfa) </w:t>
            </w:r>
            <w:bookmarkStart w:id="8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IR DE LA FOSSE </w:t>
            </w:r>
            <w:r>
              <w:rPr>
                <w:rFonts w:cs="Verdana" w:ascii="Verdana" w:hAnsi="Verdana"/>
                <w:sz w:val="12"/>
              </w:rPr>
              <w:t xml:space="preserve">h., (sfa) bai, par PAPYRUS DE CHIVRE (sfa) </w:t>
            </w:r>
            <w:bookmarkStart w:id="8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E DE LA FOSSE </w:t>
            </w:r>
            <w:r>
              <w:rPr>
                <w:rFonts w:cs="Verdana" w:ascii="Verdana" w:hAnsi="Verdana"/>
                <w:sz w:val="12"/>
              </w:rPr>
              <w:t xml:space="preserve">f., (sfa) bai, par BALADIN DU MANOIR (sfa) </w:t>
            </w:r>
            <w:bookmarkStart w:id="8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EN DE LA FOSSE </w:t>
            </w:r>
            <w:r>
              <w:rPr>
                <w:rFonts w:cs="Verdana" w:ascii="Verdana" w:hAnsi="Verdana"/>
                <w:sz w:val="12"/>
              </w:rPr>
              <w:t xml:space="preserve">m., (sfa) alezan, par CALOUBET DU BOIS (sfa) </w:t>
            </w:r>
            <w:bookmarkStart w:id="84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E DE LA FOSSE </w:t>
            </w:r>
            <w:r>
              <w:rPr>
                <w:rFonts w:cs="Verdana" w:ascii="Verdana" w:hAnsi="Verdana"/>
                <w:sz w:val="12"/>
              </w:rPr>
              <w:t xml:space="preserve">f., (sfa) bai, par ECHOGENE LATOUR (sfa) </w:t>
            </w:r>
            <w:bookmarkStart w:id="8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A DE LA FOSSE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8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KY DE LA FOSSE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87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XICO DE LA FOSSE </w:t>
            </w:r>
            <w:r>
              <w:rPr>
                <w:rFonts w:cs="Verdana" w:ascii="Verdana" w:hAnsi="Verdana"/>
                <w:sz w:val="12"/>
              </w:rPr>
              <w:t xml:space="preserve">h., (sfa) alezan, par AFERCO (sfa) </w:t>
            </w:r>
            <w:bookmarkStart w:id="8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RINA DE LA FOSSE </w:t>
            </w:r>
            <w:r>
              <w:rPr>
                <w:rFonts w:cs="Verdana" w:ascii="Verdana" w:hAnsi="Verdana"/>
                <w:sz w:val="12"/>
              </w:rPr>
              <w:t xml:space="preserve">f., (sfa) bai, par JIVARO DU ROUET (sfa) </w:t>
            </w:r>
            <w:bookmarkStart w:id="8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CK DE LA FO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90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K DE LA FO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9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DA DE LA FOSSE </w:t>
            </w:r>
            <w:r>
              <w:rPr>
                <w:rFonts w:cs="Verdana" w:ascii="Verdana" w:hAnsi="Verdana"/>
                <w:sz w:val="12"/>
              </w:rPr>
              <w:t xml:space="preserve">f., (sfa) alezan, par COUNT IVOR (US) (ps) </w:t>
            </w:r>
            <w:bookmarkStart w:id="92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CC +2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X DU MANE ROZ </w:t>
            </w:r>
            <w:r>
              <w:rPr>
                <w:rFonts w:cs="Verdana" w:ascii="Verdana" w:hAnsi="Verdana"/>
                <w:sz w:val="12"/>
              </w:rPr>
              <w:t xml:space="preserve">f., (sfa) bai f., par YARLANDS SUMMER SONG (GB) (sesf) </w:t>
            </w:r>
            <w:bookmarkStart w:id="9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2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CC +38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ELGOOD DU MANE ROZ </w:t>
            </w:r>
            <w:r>
              <w:rPr>
                <w:rFonts w:cs="Verdana" w:ascii="Verdana" w:hAnsi="Verdana"/>
                <w:sz w:val="12"/>
              </w:rPr>
              <w:t xml:space="preserve">h., (sfa) alezan, par TOY DE MAZIERE (sfa) </w:t>
            </w:r>
            <w:bookmarkStart w:id="94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2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MBA DU MANE ROZ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3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CC +1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JO DE LA FOSSE </w:t>
            </w:r>
            <w:r>
              <w:rPr>
                <w:rFonts w:cs="Verdana" w:ascii="Verdana" w:hAnsi="Verdana"/>
                <w:sz w:val="12"/>
              </w:rPr>
              <w:t xml:space="preserve">h., (sfa) alezan, par STARTER (sfa) </w:t>
            </w:r>
            <w:bookmarkStart w:id="9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 DE LA FOSSE </w:t>
            </w:r>
            <w:r>
              <w:rPr>
                <w:rFonts w:cs="Verdana" w:ascii="Verdana" w:hAnsi="Verdana"/>
                <w:sz w:val="12"/>
              </w:rPr>
              <w:t xml:space="preserve">h., (sfa) alezan, par LOU PIGUET (ps) </w:t>
            </w:r>
            <w:bookmarkStart w:id="9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0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IE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DR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LA FOSSE </w:t>
            </w:r>
            <w:r>
              <w:rPr>
                <w:rFonts w:cs="Verdana" w:ascii="Verdana" w:hAnsi="Verdana"/>
                <w:sz w:val="12"/>
              </w:rPr>
              <w:t xml:space="preserve">h., (sfa) alezan, par QREDO DE PAULSTRA (sfa) </w:t>
            </w:r>
            <w:bookmarkStart w:id="99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SKY DE LA FOSSE </w:t>
            </w:r>
            <w:r>
              <w:rPr>
                <w:rFonts w:cs="Verdana" w:ascii="Verdana" w:hAnsi="Verdana"/>
                <w:sz w:val="12"/>
              </w:rPr>
              <w:t xml:space="preserve">h., (sfa) alezan, par VAS Y DONC LONGANE (sfa) </w:t>
            </w:r>
            <w:bookmarkStart w:id="100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KA DE LA FOSSE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101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02" w:name="PV4"/>
      <w:bookmarkStart w:id="103" w:name="PV6"/>
      <w:bookmarkStart w:id="104" w:name="PV4"/>
      <w:bookmarkStart w:id="105" w:name="PV6"/>
      <w:bookmarkEnd w:id="104"/>
      <w:bookmarkEnd w:id="105"/>
    </w:p>
    <w:p>
      <w:pPr>
        <w:pStyle w:val="LigneChev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  <w:bookmarkStart w:id="106" w:name="PV6"/>
      <w:bookmarkStart w:id="107" w:name="PV6"/>
      <w:bookmarkEnd w:id="107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7:00Z</dcterms:modified>
  <cp:revision>3</cp:revision>
  <dc:subject/>
  <dc:title>VENEUR D'ETENCLIN</dc:title>
</cp:coreProperties>
</file>